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38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естриктивни мер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атификација на Договорот за основање на транспортната заедниц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Протоколот за изменување на Договорот од 13 јули 2006 година меѓу Македонската Влада и Владата на Сојузна Република Германија за одбегнување на двојното оданочување во однос на даноци на доход и на имо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полнителен билатерален договор кон Европската конвенција за меѓусебна правна помош во кривичните предмети од 20.04.1959 година, со цел олеснување на нејзината приме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полнителен билатерален договор меѓу Република Македонија и Република Италија кон Европската конвенција за екстрадиција од 13 декември 1957 година за олеснување на нејзината приме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атификација на Конвенцијата на Советот на Европа за спречување и борба против насилството врз жените и домашното насил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; (Материјалот е повлечен)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Јавен обвинител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37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5:00Z</dcterms:created>
  <dc:creator>Mile Grujovski</dc:creator>
  <dc:description/>
  <cp:keywords/>
  <dc:language>en-US</dc:language>
  <cp:lastModifiedBy>sorlovic</cp:lastModifiedBy>
  <cp:lastPrinted>2017-12-15T11:59:00Z</cp:lastPrinted>
  <dcterms:modified xsi:type="dcterms:W3CDTF">2017-12-15T10:59:00Z</dcterms:modified>
  <cp:revision>3</cp:revision>
  <dc:subject/>
  <dc:title>informator_20171215(1).doc</dc:title>
</cp:coreProperties>
</file>